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12920</wp:posOffset>
                </wp:positionH>
                <wp:positionV relativeFrom="page">
                  <wp:posOffset>2241550</wp:posOffset>
                </wp:positionV>
                <wp:extent cx="2871470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22.65pt;mso-wrap-distance-left:9.05pt;mso-wrap-distance-right:9.05pt;mso-wrap-distance-top:0pt;mso-wrap-distance-bottom:0pt;margin-top:176.5pt;mso-position-vertical-relative:page;margin-left:3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9800</wp:posOffset>
                </wp:positionH>
                <wp:positionV relativeFrom="page">
                  <wp:posOffset>2943860</wp:posOffset>
                </wp:positionV>
                <wp:extent cx="2813050" cy="1861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роект меже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рритории кадастрового квартала 59:32:1910001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. Троица Сылвенск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мского муниципального района Пермского края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7 июня 2019 г. № 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46.6pt;mso-wrap-distance-left:9.05pt;mso-wrap-distance-right:9.05pt;mso-wrap-distance-top:0pt;mso-wrap-distance-bottom:0pt;margin-top:231.8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роект меже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ерритории кадастрового квартала 59:32:1910001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. Троица Сылвенск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рмского муниципального района Пермского края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7 июня 2019 г. № 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частью 12 статьи 43 Градостроительного кодекса Российской Федерации, пунктом 6 части 2 статьи 47 Устава муниципального образования «Пермский муниципальный район», на основании служебной записки комитета имущественных отношений администрации Пермского муниципального района от 20 июля 2022 г. № СЭД-2022-299-01-01-13-492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sz w:val="28"/>
          <w:szCs w:val="20"/>
        </w:rPr>
        <w:t>Внести в проект межевания территории кадастрового квартала 59:32:1910001 с. Троица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7 июня 2019 г. № 327 (в редакции от 28 октября 2019 г. № 735, от 27 сентября 2021 г. № СЭД-2021-299-01-01-05.С-513, от 15 ноября 2021 г. № СЭД-2021-299-01-01-05.С-599, от 06 декабря 2021 г. № СЭД-2021-299-01-01-05.С-663, от 26 июля 2022 г. № СЭД-2022-299-01-01-05.С-419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основной части проекта межевания территории изменения изложить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чертеж проекта межевания территории дополнить фрагментом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2.  Управлению архитектуры и градостроительства администрации Пермского муниципального района уведомить главу Сылвен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643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643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</w:t>
        <w:tab/>
        <w:t xml:space="preserve">                                                  И.А. Варушкин</w:t>
      </w:r>
    </w:p>
    <w:p>
      <w:pPr>
        <w:pStyle w:val="Normal"/>
        <w:autoSpaceDE w:val="false"/>
        <w:spacing w:lineRule="exact" w:line="240"/>
        <w:ind w:left="5670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8.07.2022 № СЭД-2022-299-01-01-05.С-427</w:t>
      </w:r>
    </w:p>
    <w:p>
      <w:pPr>
        <w:pStyle w:val="Normal"/>
        <w:spacing w:before="0" w:after="120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ИЗМЕНЕНИЯ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 xml:space="preserve">в основную часть проекта межевания территории кадастрового квартала 59:32:1910001 с. Троица Сылвенского сельского поселения Пермского муниципального района Пермского края, утвержденного постановлением администрации Пермского муниципального района 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0"/>
        </w:rPr>
        <w:t>от 07 июня 2019 г. № 327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>
          <w:sz w:val="28"/>
          <w:szCs w:val="20"/>
          <w:highlight w:val="yellow"/>
        </w:rPr>
      </w:pPr>
      <w:r>
        <w:rPr>
          <w:bCs/>
          <w:kern w:val="2"/>
          <w:sz w:val="28"/>
          <w:szCs w:val="28"/>
        </w:rPr>
        <w:t xml:space="preserve">1. Таблицу №1 «Ведомость координат поворотных точек границ земельных участков» раздела </w:t>
      </w:r>
      <w:r>
        <w:rPr>
          <w:bCs/>
          <w:kern w:val="2"/>
          <w:sz w:val="28"/>
          <w:szCs w:val="28"/>
          <w:lang w:val="en-US"/>
        </w:rPr>
        <w:t>III</w:t>
      </w:r>
      <w:r>
        <w:rPr>
          <w:bCs/>
          <w:kern w:val="2"/>
          <w:sz w:val="28"/>
          <w:szCs w:val="28"/>
        </w:rPr>
        <w:t xml:space="preserve"> дополнить </w:t>
      </w:r>
      <w:r>
        <w:rPr>
          <w:sz w:val="28"/>
          <w:szCs w:val="20"/>
        </w:rPr>
        <w:t>позициями: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tbl>
      <w:tblPr>
        <w:tblW w:w="3820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60"/>
        <w:gridCol w:w="1500"/>
      </w:tblGrid>
      <w:tr>
        <w:trPr>
          <w:trHeight w:val="30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:ЗУ139/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0.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62.0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18.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62.8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19.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65.1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0.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64.7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3.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71.7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3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264771.8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2.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71.9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2.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72.3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2.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72.9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2.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73.5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2.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74.1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3.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74.4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3.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74.6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4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74.5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4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74.5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30.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92.1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32.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99.7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31.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800.2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33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804.5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36.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803.5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40.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801.2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39.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800.7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30.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80.0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0.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62.09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3820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60"/>
        <w:gridCol w:w="1500"/>
      </w:tblGrid>
      <w:tr>
        <w:trPr>
          <w:trHeight w:val="30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9:32:0000000:1462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11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45.5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0.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62.0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18.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62.8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19.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65.1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0.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64.7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3.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71.7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3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71.8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2.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71.9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2.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72.3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2.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72.9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2.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73.5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2.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74.1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3.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74.4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3.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74.6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4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74.5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4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74.5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30.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92.1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32.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99.7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31.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800.2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33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804.5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36.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803.5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42.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826.0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42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827.9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36.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829.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36.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832.1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42.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831.1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44.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834.3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48.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838.6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50.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836.8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56.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841.9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66.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850.8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66.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853.2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61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856.4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57.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860.0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54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862.0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47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849.3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42.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843.9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38.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839.7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35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834.8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35.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833.7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31.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825.3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6.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814.0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2.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264802.5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17.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83.2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12.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73.3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09.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60.2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08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45.5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07.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37.1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11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45.57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3820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60"/>
        <w:gridCol w:w="1500"/>
      </w:tblGrid>
      <w:tr>
        <w:trPr>
          <w:trHeight w:val="30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:ЗУ3351/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3.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60.7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0.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62.0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30.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80.0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39.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264800.7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3.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60.8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3.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60.72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3820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60"/>
        <w:gridCol w:w="1500"/>
      </w:tblGrid>
      <w:tr>
        <w:trPr>
          <w:trHeight w:val="30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:ЗУ3351/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16.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15.0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09.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20.4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17.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56.5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0.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55.1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0.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54.9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17.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45.0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16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37.1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14.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264727.5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13.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20.6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14.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17.8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16.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15.01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3820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60"/>
        <w:gridCol w:w="1500"/>
      </w:tblGrid>
      <w:tr>
        <w:trPr>
          <w:trHeight w:val="30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9:32:1910001:335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02.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692.9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16.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01.4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19.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09.8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16.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15.0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09.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20.4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17.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56.5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0.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55.1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0.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55.8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3.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60.7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20.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62.0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11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45.5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07.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37.1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05.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27.9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04.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20.7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04.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12.5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03.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07.9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01.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264704.1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198.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01.7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194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700.5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02.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692.9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left="708" w:right="142" w:hanging="0"/>
        <w:jc w:val="both"/>
        <w:rPr/>
      </w:pPr>
      <w:r>
        <w:rPr>
          <w:sz w:val="28"/>
          <w:szCs w:val="20"/>
        </w:rPr>
        <w:t xml:space="preserve">2. Таблицу 4 «Экспликация земельных участков по проекту межевания» раздела </w:t>
      </w: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 xml:space="preserve"> дополнить позициями</w:t>
      </w:r>
      <w:r>
        <w:rPr/>
        <w:t>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97"/>
        <w:gridCol w:w="1494"/>
        <w:gridCol w:w="2619"/>
        <w:gridCol w:w="1335"/>
        <w:gridCol w:w="1652"/>
        <w:gridCol w:w="1222"/>
        <w:gridCol w:w="1086"/>
        <w:gridCol w:w="2136"/>
      </w:tblGrid>
      <w:tr>
        <w:trPr>
          <w:trHeight w:val="7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земельного участка в соответствии с чертеж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(обозначение) земельного участ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а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по документу, кв.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7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/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:ЗУ139/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shd w:fill="F8F9FA" w:val="clear"/>
              </w:rPr>
              <w:t>Российская Федерация, Пермский край, м. р-н Пермский, с/п Сылвенское, с. Тро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(12.0.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 xml:space="preserve">раздел земельного участка с кадастровым номером </w:t>
            </w:r>
            <w:r>
              <w:rPr>
                <w:color w:val="000000"/>
                <w:sz w:val="20"/>
              </w:rPr>
              <w:t>59:32:0000000:14620</w:t>
            </w:r>
            <w:r>
              <w:rPr>
                <w:sz w:val="20"/>
              </w:rPr>
              <w:t xml:space="preserve">, в результате которого будет образован один земельный участок (:ЗУ139/1), а земельный участок с кадастровым номером </w:t>
            </w:r>
            <w:r>
              <w:rPr>
                <w:color w:val="000000"/>
                <w:sz w:val="20"/>
              </w:rPr>
              <w:t xml:space="preserve">59:32:0000000:14620  </w:t>
            </w:r>
            <w:r>
              <w:rPr>
                <w:sz w:val="20"/>
              </w:rPr>
              <w:t>сохранится в измененных границах</w:t>
            </w:r>
            <w:r>
              <w:rPr>
                <w:color w:val="000000"/>
                <w:sz w:val="20"/>
                <w:szCs w:val="20"/>
              </w:rPr>
              <w:t xml:space="preserve"> *</w:t>
            </w:r>
          </w:p>
        </w:tc>
      </w:tr>
      <w:tr>
        <w:trPr>
          <w:trHeight w:val="7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/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9:32:0000000:146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shd w:fill="F8F9FA" w:val="clear"/>
              </w:rPr>
              <w:t>Российская Федерация, Пермский край, м. р-н Пермский, с/п Сылвенское, с. Тро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Земельны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частк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территории)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ще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ль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 на дату внесения изменений (июнь 2022 г.)  в проект межевания территории кадастрового квартала 59:32:1910001 с. Троица Сылвенского сельского поселения Пермского муниципального района, в ЕГРН содержатся сведения о земельном участке с кадастровым номером 59:32:0000000:14620, образование которого предусмотрено проектом межевания территории кадастрового квартала 59:32:1910001 с. Троица от 28 октября 2019 г. Внесение изменений (в июне 2022 г.) осуществляется с актуализированными сведениями ЕГРН.    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 w:val="20"/>
          <w:szCs w:val="28"/>
          <w:highlight w:val="yellow"/>
        </w:rPr>
      </w:pPr>
      <w:r>
        <w:rPr>
          <w:b w:val="false"/>
          <w:sz w:val="20"/>
          <w:szCs w:val="28"/>
          <w:highlight w:val="yellow"/>
        </w:rPr>
      </w:r>
    </w:p>
    <w:p>
      <w:pPr>
        <w:pStyle w:val="Normal"/>
        <w:spacing w:lineRule="auto" w:line="360"/>
        <w:ind w:left="708" w:right="142" w:hanging="0"/>
        <w:jc w:val="both"/>
        <w:rPr/>
      </w:pPr>
      <w:r>
        <w:rPr>
          <w:sz w:val="28"/>
          <w:szCs w:val="20"/>
        </w:rPr>
        <w:t xml:space="preserve">3. Таблицу 4 «Экспликация земельных участков по проекту межевания» раздела </w:t>
      </w: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 xml:space="preserve"> дополнить позициями</w:t>
      </w:r>
      <w:r>
        <w:rPr/>
        <w:t>: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559"/>
        <w:gridCol w:w="1276"/>
        <w:gridCol w:w="2552"/>
        <w:gridCol w:w="1417"/>
        <w:gridCol w:w="1701"/>
        <w:gridCol w:w="1418"/>
        <w:gridCol w:w="1134"/>
        <w:gridCol w:w="1984"/>
      </w:tblGrid>
      <w:tr>
        <w:trPr>
          <w:trHeight w:val="7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земельного участка в соответствии с черте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(обозначение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по документу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7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3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3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:ЗУ335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Пермский край, Пермский район, Сылвенское с/п, с. Троица, ул. 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(12.0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раздел земельного участка с кадастровым номером </w:t>
            </w:r>
            <w:r>
              <w:rPr>
                <w:color w:val="000000"/>
                <w:sz w:val="20"/>
              </w:rPr>
              <w:t>59:32:1910001:3351</w:t>
            </w:r>
            <w:r>
              <w:rPr>
                <w:sz w:val="20"/>
              </w:rPr>
              <w:t xml:space="preserve">, в результате которого будут образованы два земельных участка (:ЗУ3351/1), (:ЗУ3351/2), а земельный участок с кадастровым номером </w:t>
            </w:r>
            <w:r>
              <w:rPr>
                <w:color w:val="000000"/>
                <w:sz w:val="20"/>
              </w:rPr>
              <w:t xml:space="preserve">59:32:1910001:3351  </w:t>
            </w:r>
            <w:r>
              <w:rPr>
                <w:sz w:val="20"/>
              </w:rPr>
              <w:t>сохранится в измененных границах</w:t>
            </w:r>
            <w:r>
              <w:rPr>
                <w:color w:val="000000"/>
                <w:sz w:val="20"/>
                <w:szCs w:val="20"/>
              </w:rPr>
              <w:t xml:space="preserve"> *</w:t>
            </w:r>
          </w:p>
        </w:tc>
      </w:tr>
      <w:tr>
        <w:trPr>
          <w:trHeight w:val="7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3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3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:ЗУ335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Пермский край, Пермский район, Сылвенское с/п, с. Троица, ул. 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(12.0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3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3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9:32:1910001:3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Пермский край, Пермский район, Сылвенское с/п, с. Троица, ул. 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лощадки детские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портивные, д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/>
      </w:pPr>
      <w:r>
        <w:rPr>
          <w:b w:val="false"/>
          <w:sz w:val="20"/>
          <w:szCs w:val="20"/>
        </w:rPr>
        <w:t xml:space="preserve">* на дату внесения изменений (июнь 2022 г.)  в проект межевания территории кадастрового квартала 59:32:1910001 с. Троица Сылвенского сельского поселения Пермского муниципального района, в ЕГРН содержатся сведения о земельном участке с кадастровым номером 59:32:1910001:3351, исправление реестровой ошибки которого предусмотрено проектом межевания территории кадастрового квартала 59:32:1910001 с. Троица от 28 октября 2019 г. Внесение изменений (в июне 2022 г.) осуществляется с актуализированными сведениями ЕГРН.   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709" w:right="-1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от 28.07.2022 № СЭД-2022-299-01-01-05.С-427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РАГМЕНТ ЧЕРТЕЖА</w:t>
      </w:r>
    </w:p>
    <w:p>
      <w:pPr>
        <w:pStyle w:val="Normal"/>
        <w:spacing w:lineRule="exact" w:line="240"/>
        <w:ind w:right="142" w:hanging="0"/>
        <w:jc w:val="center"/>
        <w:rPr/>
      </w:pPr>
      <w:r>
        <w:rPr>
          <w:b/>
          <w:sz w:val="28"/>
          <w:szCs w:val="20"/>
        </w:rPr>
        <w:t xml:space="preserve">проекта межевания территории кадастрового квартала 59:32:1910001 </w:t>
      </w:r>
    </w:p>
    <w:p>
      <w:pPr>
        <w:pStyle w:val="Normal"/>
        <w:spacing w:lineRule="exact" w:line="240"/>
        <w:ind w:right="142" w:hanging="0"/>
        <w:jc w:val="center"/>
        <w:rPr/>
      </w:pPr>
      <w:r>
        <w:rPr>
          <w:b/>
          <w:sz w:val="28"/>
          <w:szCs w:val="20"/>
        </w:rPr>
        <w:t xml:space="preserve">с. Троица Сылвенского сельского поселения Пермского муниципального района Пермского края, утвержденного постановлением администрации Пермского муниципального района от 07 июня 2019 г. № 327 </w:t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spacing w:before="0" w:after="120"/>
        <w:ind w:left="326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925" cy="40170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851" w:gutter="0" w:header="39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6:00Z</dcterms:created>
  <dc:creator>EMarkin</dc:creator>
  <dc:description/>
  <dc:language>en-US</dc:language>
  <cp:lastModifiedBy>adm15-01</cp:lastModifiedBy>
  <cp:lastPrinted>1900-01-01T00:00:00Z</cp:lastPrinted>
  <dcterms:modified xsi:type="dcterms:W3CDTF">2022-07-2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